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5-ар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й в распоряжение администрации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67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22.01.2024 № 8-арх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ходатайства общества с ограниченной ответ-сдвоенностью «Специализированный застройщик «Готика-Зенит»           от 11.09.2023 № 6579-ек, в соответствии со статьей 18 Федерального       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», статьей 46.10 Градостроительного кодекса Российской Федерации (в редакции, действовавшей до дня вступления в силу              Федерального закона от 30.12.2020 № 494-ФЗ), статьей 49, главой VII.1 Земельного кодекса Российской Федерации (в редакции, действовавшей до дня вступления в силу Федерального закона от 30.12.2020                    № 494-ФЗ), статьями 279, 281 Гражданского кодекса Российской                  Федерации, пунктом 3 статьи 26 Федерального закона от 31.12.2014             № 499-ФЗ «О внесении изменений в Земельный кодекс Российской              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                 Федерации», постановлением администрации города от 05.07.2022                   № 596 «Об утверждении проекта планировки и проекта межевания              территории, расположенной в границах улиц Сопочной – Пушкина – Революции – Чкалова – пр-кта Николаевского», распоряжением                    администрации города от 27.08.2019 № 116-арх «О комплексном развитии территории в границах улиц Сопочной – Пушкина – Революции – Чкалова – пр-та Николаевского по инициативе администрации города Красноярска», договором о комплексном развитии территории по инициативе администрации города Красноярска от 13.08.2020 № 1КРТ,                руководствуясь </w:t>
      </w:r>
      <w:hyperlink r:id="rId5">
        <w:r>
          <w:rPr>
            <w:rStyle w:val="InternetLink"/>
            <w:sz w:val="30"/>
            <w:szCs w:val="30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Внести в распоряжение администрации города от 22.01.2024              № 8-арх «Об изъятии земельных участков и расположенных на них объектов недвижимого имущества для муниципальных нужд в целях               комплексного развития территории, расположенной в границах                   улиц Сопочной – Пушкина – Революции – Чкалова – пр-кта Николаевского (III очередь)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таблицу приложения 1 к распоряжению дополнить строками 31–53 согласно приложению 1 к настоящему распоряжению (далее – Земельные участ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таблицу приложения 2 к распоряжению дополнить строками 109–181 согласно приложению 2 к настоящему распоряжению (далее – Объекты недвижимого имуществ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Департаменту градостроительства администрации города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в течение семи рабочих дней с даты принятия настоящего              распоря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правление</w:t>
      </w:r>
      <w:r>
        <w:rPr>
          <w:sz w:val="30"/>
          <w:szCs w:val="30"/>
        </w:rPr>
        <w:t xml:space="preserve"> копии настоящего распоряжения в орган, осуществляющий государственную регистрацию прав на недвижимое имущество и сделок с ним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 копии настоящего распоряжения правообладателям изымаемых Земельных участков и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</w:t>
      </w:r>
      <w:r>
        <w:rPr>
          <w:sz w:val="30"/>
          <w:szCs w:val="30"/>
        </w:rPr>
        <w:t xml:space="preserve"> на информационном щите в границах территории,               расположенной в границах улиц Сопочной – Пушкина – Революции – Чкалова – пр-кта Николаевского (</w:t>
      </w:r>
      <w:r>
        <w:rPr>
          <w:rFonts w:eastAsia="SimSun;宋体"/>
          <w:sz w:val="30"/>
          <w:szCs w:val="30"/>
          <w:lang w:eastAsia="zh-CN"/>
        </w:rPr>
        <w:t xml:space="preserve">далее – Территория), </w:t>
      </w:r>
      <w:r>
        <w:rPr>
          <w:sz w:val="30"/>
          <w:szCs w:val="30"/>
        </w:rPr>
        <w:t>сообщения               о принятом решении об изъятии Земельных участков и расположенных на них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одготовку и направление правообладателям Земельных участков и Объектов недвижимого имущества, расположенных в границах Территории, проектов соглашений об изъятии Земельных участков                     и расположенных на них Объектов недвижимого имущества для муниципальных нужд в целях комплексного развития Территории (далее – Соглаш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Обществу с ограниченной ответственностью «Специализированный застройщик «Готика-Зенит»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проведение рыночной оценки изымаемых Земельных участков            и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ыплату правообладателям Земельных участков и (или) Объектов недвижимого имущества, расположенных в границах Территории, возмещения в соответствии с Соглашением или решением суда о принудительном изъятии для муниципальных нужд Земельных участков                и расположенных на них Объектов недвижимого имущества в целях комплексного развития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</w:t>
        <w:tab/>
        <w:tab/>
        <w:tab/>
        <w:tab/>
        <w:tab/>
        <w:t xml:space="preserve">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192"/>
        <w:ind w:firstLine="10206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spacing w:lineRule="auto" w:line="192"/>
        <w:ind w:firstLine="10206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widowControl w:val="false"/>
        <w:spacing w:lineRule="auto" w:line="192"/>
        <w:ind w:firstLine="10206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widowControl w:val="false"/>
        <w:spacing w:lineRule="auto" w:line="192"/>
        <w:ind w:firstLine="10206"/>
        <w:jc w:val="both"/>
        <w:rPr/>
      </w:pPr>
      <w:r>
        <w:rPr>
          <w:sz w:val="30"/>
          <w:szCs w:val="30"/>
        </w:rPr>
        <w:t>от _____________ № __________</w:t>
      </w:r>
    </w:p>
    <w:p>
      <w:pPr>
        <w:pStyle w:val="Normal"/>
        <w:spacing w:lineRule="auto" w:line="192"/>
        <w:ind w:firstLine="1020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1020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1020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25"/>
        <w:gridCol w:w="3162"/>
        <w:gridCol w:w="3024"/>
        <w:gridCol w:w="2472"/>
      </w:tblGrid>
      <w:tr>
        <w:trPr>
          <w:tblHeader w:val="true"/>
          <w:trHeight w:val="1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ружения, расположенные в границах земельных участков, изъятие которых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осуществляетс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витуты,                  которые                   установлен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в отношении изымаемых               земельных участков и которые                сохраняются</w:t>
            </w:r>
          </w:p>
          <w:p>
            <w:pPr>
              <w:pStyle w:val="Normal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03"/>
        <w:gridCol w:w="3209"/>
        <w:gridCol w:w="3070"/>
        <w:gridCol w:w="2508"/>
      </w:tblGrid>
      <w:tr>
        <w:trPr>
          <w:tblHeader w:val="true"/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«3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ориентира: Красноярский край, г. Красноярск, Октябрьский район, ул. Бебеля, 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 Радищева, земельный участок 16/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 Радищева, земельный участок 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ебеля, 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№ 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 Радищева, земельный участок 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/Спартаковцев, д. 23/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2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Корнеева, 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2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Бебеля, 27 «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Радищева, д. 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Октябрьский район, г. Красноярск, ул. Радищева, 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                      ул. Радищева, на земельном участке            расположен жилой дом, назначение: Жилой дом, расположенный по адресу: 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 14, К№ 24:50: 0100353:2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Радищева, д. 14, стр. 1, К№ 24:50: 0100353: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чтовый адрес ориентира: Красноярский край, г. Красноярск, Октябрьский район, ул. Бебеля, 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рнее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еб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КЛ 0,4 к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КТП 851 до жилых домов ул. Корнеева,                            ул. Бебеля, ул. Фрунзе, ул. Сопочна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партаковцев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1583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 Спартаковцев, земельный участок 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ориентира: Красноярский край, г. Красноярск, ул. Корнеева, участок 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000000:1550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2: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ородской округ город Красноярск, город Красноярск, улица Радищева, земельный участок 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2: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Спартаковцев, 12, кв. 1; ул. Спартаковцев, 12, кв. 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2: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чтовый адрес ориентира: Красноярский край, г. Красноярск, Октябрьский район, ул. Бебеля, 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2: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260"/>
        <w:gridCol w:w="2814"/>
        <w:gridCol w:w="2629"/>
      </w:tblGrid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 xml:space="preserve">Адрес (местонахождение) объекта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/>
            </w:pPr>
            <w:r>
              <w:rPr>
                <w:sz w:val="30"/>
                <w:szCs w:val="30"/>
              </w:rPr>
              <w:t xml:space="preserve">Кадастров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кварт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/>
            </w:pPr>
            <w:r>
              <w:rPr>
                <w:sz w:val="30"/>
                <w:szCs w:val="30"/>
              </w:rPr>
              <w:t>и (или) земельного участка, в границах которого расположен объект недвижим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260"/>
        <w:gridCol w:w="2797"/>
        <w:gridCol w:w="2646"/>
      </w:tblGrid>
      <w:tr>
        <w:trPr>
          <w:tblHeader w:val="true"/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9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кадастровый номер 24:50:0100353: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 2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72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кадастровый номер 24:50:0100353: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 20, кв. 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кадастровый номер 24:50:0100353: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660100, Красноярский край, г. Красноярск, ул. Радищева, д. 20, кв. 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кадастровый номер 24:50:0100353: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 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0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Жилое, объект индивидуального жилищного строительства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 16, стр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3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кадастровый номер 24:50:0100353: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27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кадастровый номер 24:50:0100353: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Бебеля, № 27, стр. 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дастровый номер 24:50:0100353: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 16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6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дастровый номер 24:50:0100353: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 16, кв. 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дастровый номер 24:50:0100353: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 16, кв. 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я, Красноярский край, г. Красноярск, ул. Бебеля, д. 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7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дастровый номер 24:50:0100353: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Радищева, д. 2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18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60100, Красноярский край, г. Красноярск, ул. Радищева, д. 24, стр. 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2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148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             ул. Бебеля/Спарта-ковцев, д. 23/1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250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195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              Октябрьский район, ул. Бебеля /Спар-таковцев, д. 23/13, кв. 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150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Бебеля/Спарта-ковцев, 23/1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150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 (г.),              ул. Бебеля/Спарта-ковцев, 23/1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000000:153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 (г.)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Бебеля/Спарта-ковцев, 23/1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домовладение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дастровый номер 24:50:0000000:1952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я, Красноярский край, г. Красноярск, ул. Бебеля/Спартаковцев, дмвл. 23/1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дастровый номер 24:50:0100352: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Бебеля/Спарта-ковцев, д. 23/1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огоквартирны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148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Бебеля/Спарта-ковцев, 23/1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2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442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/Спарта-ковцев, д. 23/13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442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Бебеля/Спарта-ковцев, д. 23/1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442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/Спарта-ковцев, д. 23/13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в. 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000000:442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Бебеля/Спарта-ковцев, д. 23/1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дастровый номер 24:50:0100353: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рнеева, д.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251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основное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дастровый номер 24:50:0100353: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27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4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 1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64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               Октябрьский район, ул. Радищева, 18, квартира 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                ул. Радищева, д.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76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адищева, д.14, стр.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77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кочегарк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2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8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многоквартирны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2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Бебеля, д. 2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Бебеля, д. 2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25, стр. 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25, 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25, стр. 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баня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1:1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25, стр. 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летняя кухня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00:0000000:23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25, стр. 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подвал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00:0000000:23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Бебеля, д. 25, стр.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3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85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теплица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31, стр. 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дастровый номер 24:50:0100353:84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               ул. Бебеля, д. 31, стр. № 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31, стр. 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3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№ 31, стр. № 1</w:t>
            </w:r>
          </w:p>
          <w:p>
            <w:pPr>
              <w:pStyle w:val="Normal"/>
              <w:spacing w:lineRule="auto" w:line="240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30"/>
                <w:szCs w:val="30"/>
              </w:rPr>
              <w:t>ул. Спартаков-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в, д. 11</w:t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6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рнеева, д. 10</w:t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000000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047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рнеева, д. 10, кв. 1</w:t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рнеева, д. 10, кв. 2</w:t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19</w:t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2:16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Бебеля, д. 19, 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1</w:t>
            </w:r>
          </w:p>
          <w:p>
            <w:pPr>
              <w:pStyle w:val="Normal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               ул. Бебеля, д. 19, 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2</w:t>
            </w:r>
          </w:p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баня;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2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. Красноярск,          ул. Бебеля, д. 19, строение 3</w:t>
            </w:r>
          </w:p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мастерская;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2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              ул. Бебеля, д. 19, строение 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летняя кухн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2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оссийская Федерация, Красноярский край, г. Красноярск,                ул. Бебеля, д. 19, строение 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Радищева/Спар-таковцев, д. 12/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2:17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00:0000000:26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Спартаковцев, 12, строен. 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2:63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Спартаков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цев, д. 12, стр. 1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Спартаков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в, д. 1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бан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партаковцев, 1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2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2:7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Бебеля, д. 2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              ул. Бебеля, д. 2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2: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я, Красноярский край, г. Красноярск, Октябрьский район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Бебеля, д. 21, строен. 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холодная пристройка;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00:0000000:24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Радищева, д. 4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2</w:t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сара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00:0000000:26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партаковцев, 1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веранд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00:0000000:26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партаковцев, 1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, беседк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00:0000000:26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Спартаковцев, 12, строен. 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, жилой д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100353: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Корнеева, № 12, стр. № 1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353:82»</w:t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7:00Z</dcterms:created>
  <dc:creator>LSK</dc:creator>
  <dc:description/>
  <cp:keywords>Birthday</cp:keywords>
  <dc:language>en-US</dc:language>
  <cp:lastModifiedBy>Забродина Ирина Николаевна</cp:lastModifiedBy>
  <cp:lastPrinted>2024-02-16T15:00:00Z</cp:lastPrinted>
  <dcterms:modified xsi:type="dcterms:W3CDTF">2024-02-22T03:06:00Z</dcterms:modified>
  <cp:revision>13</cp:revision>
  <dc:subject>Birthday</dc:subject>
  <dc:title>Are You suprised ?</dc:title>
</cp:coreProperties>
</file>